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"/>
          <w:kern w:val="2"/>
          <w:sz w:val="44"/>
          <w:szCs w:val="44"/>
          <w:lang w:eastAsia="zh-CN"/>
        </w:rPr>
        <w:t>英吉沙县教育系统竞聘上岗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15"/>
        <w:gridCol w:w="1302"/>
        <w:gridCol w:w="3"/>
        <w:gridCol w:w="1327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57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从调剂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任职务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岗位代码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71" w:hRule="exact"/>
        </w:trPr>
        <w:tc>
          <w:tcPr>
            <w:tcW w:w="2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岗位名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资格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编号和类型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559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563" w:hRule="exact"/>
          <w:cantSplit w:val="true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 w:before="60" w:after="0"/>
              <w:ind w:right="102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本人郑重承诺以上所填信息真实准确，如有造假承担一切后果；本人承诺报名后积极参加考试不得无故弃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 w:before="60" w:after="0"/>
              <w:ind w:right="102" w:firstLine="3150"/>
              <w:textAlignment w:val="auto"/>
              <w:rPr>
                <w:sz w:val="15"/>
                <w:szCs w:val="15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" w:before="156" w:after="0"/>
        <w:textAlignment w:val="auto"/>
        <w:rPr>
          <w:szCs w:val="28"/>
        </w:rPr>
      </w:pPr>
      <w:r>
        <w:rPr>
          <w:szCs w:val="28"/>
        </w:rPr>
      </w:r>
      <w:bookmarkStart w:id="29" w:name="A1401_21"/>
      <w:bookmarkStart w:id="30" w:name="A1401_21"/>
      <w:bookmarkEnd w:id="3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♛NEVERBEAPART</cp:lastModifiedBy>
  <cp:lastPrinted>2022-10-18T16:53:00Z</cp:lastPrinted>
  <dcterms:modified xsi:type="dcterms:W3CDTF">2022-10-18T11:29:5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16BFC8E34CA4B465319198E33285</vt:lpwstr>
  </property>
  <property fmtid="{D5CDD505-2E9C-101B-9397-08002B2CF9AE}" pid="3" name="KSOProductBuildVer">
    <vt:lpwstr>2052-11.1.0.10700</vt:lpwstr>
  </property>
</Properties>
</file>