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4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英吉沙县</w:t>
      </w:r>
      <w:r>
        <w:rPr>
          <w:rFonts w:eastAsia="方正小标宋_GBK" w:cs="Arial" w:ascii="方正小标宋_GBK" w:hAnsi="方正小标宋_GBK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Arial" w:eastAsia="方正小标宋_GBK"/>
          <w:sz w:val="44"/>
          <w:szCs w:val="44"/>
        </w:rPr>
        <w:t>年度部门决算“三公经费”情况说明</w:t>
      </w:r>
    </w:p>
    <w:p>
      <w:pPr>
        <w:pStyle w:val="Style14"/>
        <w:shd w:fill="FFFFFF" w:val="clear"/>
        <w:spacing w:before="0" w:after="0"/>
        <w:rPr>
          <w:rFonts w:ascii="Arial" w:hAnsi="Arial" w:eastAsia="方正小标宋_GBK" w:cs="Arial"/>
          <w:sz w:val="18"/>
          <w:szCs w:val="18"/>
        </w:rPr>
      </w:pPr>
      <w:r>
        <w:rPr>
          <w:rFonts w:eastAsia="方正小标宋_GBK"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英吉沙县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一般公共预算财政拨款“三公经费”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4.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同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7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2.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.3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购置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无支出，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4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运行维护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6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减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公务接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.2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"/>
        <w:gridCol w:w="1216"/>
        <w:gridCol w:w="1191"/>
        <w:gridCol w:w="1192"/>
        <w:gridCol w:w="1192"/>
        <w:gridCol w:w="11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32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合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因公出国（境）费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公务接 待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公务用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小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务用车运行维护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务用车购置费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02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97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6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2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64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6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6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</w:rPr>
        <w:t>一般公共预算“三公”经费口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因公出国（境）费用：反映行政事业单位工作人员公务出国（境）的住宿费、旅费、伙食补助费、杂费、培训费等支出。包括参加学术会议、科技研讨会、国际重大体育赛事申办及参赛费用、文化交流和政府间、单位间交往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公务接待费：反映行政事业单位按规定开支的各类公务接待费用。包括国际访问、大型活动及外省市交流接待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公务用车运行维护费：反映行政事业单位公务用车日常使用过程中发生的公务用车租用费、燃料费、维修费、保险费、安全奖励费用等支出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7:00Z</dcterms:created>
  <dc:creator>User</dc:creator>
  <dc:description/>
  <dc:language>en-US</dc:language>
  <cp:lastModifiedBy>Administrator</cp:lastModifiedBy>
  <cp:lastPrinted>2017-05-10T10:38:00Z</cp:lastPrinted>
  <dcterms:modified xsi:type="dcterms:W3CDTF">2022-09-15T08:13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