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140" w:before="0" w:after="0"/>
        <w:jc w:val="center"/>
        <w:rPr>
          <w:rFonts w:ascii="方正小标宋_GBK" w:hAnsi="方正小标宋_GBK" w:eastAsia="方正小标宋_GBK" w:cs="Arial"/>
          <w:sz w:val="44"/>
          <w:szCs w:val="44"/>
        </w:rPr>
      </w:pPr>
      <w:r>
        <w:rPr>
          <w:rFonts w:ascii="方正小标宋_GBK" w:hAnsi="方正小标宋_GBK" w:cs="Arial" w:eastAsia="方正小标宋_GBK"/>
          <w:sz w:val="44"/>
          <w:szCs w:val="44"/>
        </w:rPr>
        <w:t>英吉沙县</w:t>
      </w:r>
      <w:r>
        <w:rPr>
          <w:rFonts w:eastAsia="方正小标宋_GBK" w:cs="Arial" w:ascii="方正小标宋_GBK" w:hAnsi="方正小标宋_GBK"/>
          <w:sz w:val="44"/>
          <w:szCs w:val="44"/>
        </w:rPr>
        <w:t>2020</w:t>
      </w:r>
      <w:r>
        <w:rPr>
          <w:rFonts w:ascii="方正小标宋_GBK" w:hAnsi="方正小标宋_GBK" w:cs="Arial" w:eastAsia="方正小标宋_GBK"/>
          <w:sz w:val="44"/>
          <w:szCs w:val="44"/>
        </w:rPr>
        <w:t>年度部门决算公开目录</w:t>
      </w:r>
    </w:p>
    <w:p>
      <w:pPr>
        <w:pStyle w:val="Style14"/>
        <w:shd w:fill="FFFFFF" w:val="clear"/>
        <w:spacing w:before="0" w:after="0"/>
        <w:rPr>
          <w:rFonts w:ascii="Arial" w:hAnsi="Arial" w:eastAsia="方正小标宋_GBK" w:cs="Arial"/>
          <w:sz w:val="18"/>
          <w:szCs w:val="18"/>
        </w:rPr>
      </w:pPr>
      <w:r>
        <w:rPr>
          <w:rFonts w:eastAsia="方正小标宋_GBK" w:cs="Arial" w:ascii="Arial" w:hAnsi="Arial"/>
          <w:sz w:val="18"/>
          <w:szCs w:val="18"/>
        </w:rPr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shd w:fill="FFFFFF" w:val="clear"/>
        </w:rPr>
        <w:t>行政政法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委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总工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审计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乡村振兴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人民代表大会常务委员会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中国人民政治协商会议英吉沙县委员会办公室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公安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人民检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人民法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司法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就业培训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财政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工业园区管理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行政服务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中共英吉沙县委党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市场监督管理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  <w:lang w:val="en-US" w:eastAsia="zh-CN"/>
        </w:rPr>
        <w:t>人民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武装部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shd w:fill="FFFFFF" w:val="clear"/>
        </w:rPr>
        <w:t>教科文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文化体育广播电视和旅游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文工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文化馆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广播电视台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科学技术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技工学校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教育局（本级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幼儿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第一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第二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第三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第五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1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城关乡中心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乔尔旁乡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龙甫乡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艾古斯乡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乌恰乡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苏盖提乡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托普鲁克乡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克孜勒乡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芒辛乡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萨汗镇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英也尔乡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色提力乡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依格孜牙乡小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第一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实验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第三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9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职业高中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3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育才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3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鲁英中学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第四中学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shd w:fill="FFFFFF" w:val="clear"/>
        </w:rPr>
        <w:t>经济建设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发展和改革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自然资源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交通运输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住房和城乡建设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商务和工业信息化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应急管理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生态环境局英吉沙县分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消防救援大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供销合作社联合社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shd w:fill="FFFFFF" w:val="clear"/>
        </w:rPr>
        <w:t>社保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</w:t>
        <w:tab/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退役军人事务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</w:t>
        <w:tab/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医疗保障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3</w:t>
        <w:tab/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人力资源和社会保障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4</w:t>
        <w:tab/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社会保险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民政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卫生健康委员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疾病预防控制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妇幼保健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9</w:t>
        <w:tab/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卫生局卫生监督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人民医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维吾尔医医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城镇卫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城关乡卫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4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乔勒潘乡卫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龙甫乡卫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艾古斯乡卫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7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乌恰乡卫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苏盖提乡卫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9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托甫洛克乡卫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0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芒辛镇卫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萨汗镇卫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2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英叶乡卫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色提力乡卫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4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依格孜牙乡卫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5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克孜勒乡卫生院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残疾人联合会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shd w:fill="FFFFFF" w:val="clear"/>
        </w:rPr>
        <w:t>农业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</w:t>
        <w:tab/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农业农村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</w:t>
        <w:tab/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农业技术推广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3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农村经济经营管理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4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种业发展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5</w:t>
        <w:tab/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畜牧兽医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6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水利局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7</w:t>
        <w:tab/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农业农村机械化发展中心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8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人工影响天气工作领导小组办公室</w:t>
      </w:r>
    </w:p>
    <w:p>
      <w:pPr>
        <w:pStyle w:val="Normal"/>
        <w:spacing w:lineRule="exact" w:line="560"/>
        <w:ind w:firstLine="723"/>
        <w:rPr>
          <w:rFonts w:ascii="仿宋_GB2312;仿宋" w:hAnsi="仿宋_GB2312;仿宋" w:eastAsia="仿宋_GB2312;仿宋" w:cs="宋体"/>
          <w:b/>
          <w:b/>
          <w:kern w:val="0"/>
          <w:sz w:val="36"/>
          <w:szCs w:val="36"/>
          <w:shd w:fill="FFFFFF" w:val="clear"/>
        </w:rPr>
      </w:pPr>
      <w:r>
        <w:rPr>
          <w:rFonts w:ascii="仿宋_GB2312;仿宋" w:hAnsi="仿宋_GB2312;仿宋" w:cs="宋体" w:eastAsia="仿宋_GB2312;仿宋"/>
          <w:b/>
          <w:kern w:val="0"/>
          <w:sz w:val="36"/>
          <w:szCs w:val="36"/>
          <w:shd w:fill="FFFFFF" w:val="clear"/>
        </w:rPr>
        <w:t>乡镇口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城镇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城关乡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乔勒潘乡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龙甫乡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艾古斯乡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6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乌恰镇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7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苏盖提乡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8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托普鲁克乡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9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克孜勒乡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0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芒辛镇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1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萨罕乡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2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英也尔乡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3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色提力乡人民政府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  <w:t>14.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shd w:fill="FFFFFF" w:val="clear"/>
        </w:rPr>
        <w:t>新疆喀什地区英吉沙县依格孜牙乡人民政府</w:t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 w:cs="宋体"/>
          <w:kern w:val="0"/>
          <w:sz w:val="32"/>
          <w:szCs w:val="32"/>
          <w:shd w:fill="FFFFFF" w:val="clear"/>
        </w:rPr>
      </w:pPr>
      <w:r>
        <w:rPr>
          <w:rFonts w:eastAsia="仿宋_GB2312;仿宋" w:cs="宋体" w:ascii="仿宋_GB2312;仿宋" w:hAnsi="仿宋_GB2312;仿宋"/>
          <w:kern w:val="0"/>
          <w:sz w:val="32"/>
          <w:szCs w:val="32"/>
          <w:shd w:fill="FFFFFF" w:val="clear"/>
        </w:rPr>
      </w:r>
    </w:p>
    <w:p>
      <w:pPr>
        <w:pStyle w:val="Style14"/>
        <w:shd w:fill="FFFFFF" w:val="clear"/>
        <w:spacing w:lineRule="exact" w:line="56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40" w:after="240"/>
      <w:jc w:val="left"/>
      <w:outlineLvl w:val="0"/>
    </w:pPr>
    <w:rPr>
      <w:rFonts w:ascii="宋体" w:hAnsi="宋体" w:cs="宋体"/>
      <w:b/>
      <w:bCs/>
      <w:kern w:val="2"/>
      <w:sz w:val="43"/>
      <w:szCs w:val="43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240"/>
      <w:jc w:val="left"/>
    </w:pPr>
    <w:rPr>
      <w:rFonts w:ascii="宋体" w:hAnsi="宋体" w:cs="宋体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3:07:00Z</dcterms:created>
  <dc:creator>User</dc:creator>
  <dc:description/>
  <dc:language>en-US</dc:language>
  <cp:lastModifiedBy>Administrator</cp:lastModifiedBy>
  <cp:lastPrinted>2017-05-10T10:38:00Z</cp:lastPrinted>
  <dcterms:modified xsi:type="dcterms:W3CDTF">2022-09-27T10:40:32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20065732AE4A63BDA4A250CDBBF3A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